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 PlaySound 1.1 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 double-buffered IFF-8SVX player utility written by Olaf `Olsen' Barth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pyright  1991-92  by  Olaf  `Olsen' Barthel, Public-Domain, all righ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  guarantee  of any kind is made that the program(s) described i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ument are 100% reliable.  You use this material on your own r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 Purpose 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's  not  quite  that easy to get audio.device to do what it's suppos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.   This  program is the result of my efforts to create a tool to play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F-8SVX  sound  on  two stereo channels using iffparse.library for rea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 playing the sound directly off the disk, i.e.  to play the sound wh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ding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 Usage 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program  supports  both  Shell  and  Workbench  invocation.  Workbe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vocation  is  easy:   select  the  sound files you wish to be played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uble-click on the `PlaySound'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f running from Shell, two arguments are accept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ttern................ The  name  of  the  file to be played or a stand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migaDOS   wildcard   expression  to  be  used 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llecting files to be 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ffer................. The  replay buffer size to be used when read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ound  file.   Usually,  the default buffer siz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5000 bytes will do, but slower or faster data med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ay want you to change this 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 Author 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 program and the accompanying source code are are placed in the publ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main.  Bug reports, enhancement requests, etc.  should be directed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laf Barth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rabeckstrasse 3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-3000 Hannover 7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ederal Republic of 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Mai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Z-Net: O.BARTHEL@A-Link-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enet: o.barthel@a-link-h.comlink.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lsen@sourcery.mxm.sub.or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oth commercial and noncommercial use of this program are permit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 Revision history (most recent change first) 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1     First public releas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